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任輔導代理教師 □閩南語專長代理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言認證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專長代理教師 □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專任輔導代理教師 □閩南語專長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、如為政府機關或公私立學校現職人員，應於應聘時同時檢具原服務機 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關學校離職證明書或離職同意書，否則無異議由貴校依規定不予聘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任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如所附為外國學歷證件，經依教育部國外學歷查證要點規定查證有不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符或不予認定情形時，無異議由貴校逕行解聘。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如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2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0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3-07-13T00:58:00Z</dcterms:modified>
  <cp:revision>31</cp:revision>
  <dc:subject/>
  <dc:title>臺灣省立林口高級中學籌備處八十八學年度教師甄試報名表﹝正表﹞</dc:title>
</cp:coreProperties>
</file>