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487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6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34874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6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34874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62pt" to="476.95pt,10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3487400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62pt" to="494.95pt,10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3830300</wp:posOffset>
                </wp:positionV>
                <wp:extent cx="2743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89pt" to="710.95pt,10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9700</wp:posOffset>
                </wp:positionH>
                <wp:positionV relativeFrom="paragraph">
                  <wp:posOffset>1360170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71pt" to="728.95pt,10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0</wp:posOffset>
                </wp:positionH>
                <wp:positionV relativeFrom="paragraph">
                  <wp:posOffset>800100</wp:posOffset>
                </wp:positionV>
                <wp:extent cx="0" cy="1280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63pt" to="729pt,10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9258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728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0" cy="3771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0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0pt,10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348740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6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360170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71pt" to="260.95pt,10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83030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9pt" to="242.95pt,10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pt" to="9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pt" to="224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0" cy="3771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pt" to="22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14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0" cy="2514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5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2pt" to="224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pt" to="224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5pt" to="224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224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144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8pt" to="171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5pt" to="224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6675</wp:posOffset>
                </wp:positionH>
                <wp:positionV relativeFrom="paragraph">
                  <wp:posOffset>1522095</wp:posOffset>
                </wp:positionV>
                <wp:extent cx="1257300" cy="4114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114800"/>
                          <a:chOff x="0" y="0"/>
                          <a:chExt cx="125748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7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25pt;margin-top:119.85pt;width:99pt;height:324pt" coordorigin="10105,2397" coordsize="1980,6480">
                <v:rect id="shape_0" fillcolor="white" stroked="t" o:allowincell="f" style="position:absolute;left:10105;top:2397;width:1979;height:6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05,5637" to="12084,5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25;top:365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25;top:689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105,7257" to="10105,7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5,4017" to="12084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5,7257" to="12084,7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41pt" to="603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6172200</wp:posOffset>
                </wp:positionV>
                <wp:extent cx="1371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86pt" to="71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10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0pt" to="639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0pt" to="71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0</wp:posOffset>
                </wp:positionV>
                <wp:extent cx="0" cy="5029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0pt" to="71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3487400</wp:posOffset>
                </wp:positionV>
                <wp:extent cx="2171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62pt" to="458.95pt,10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2400300" cy="4229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8pt;width:188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58100</wp:posOffset>
                </wp:positionH>
                <wp:positionV relativeFrom="paragraph">
                  <wp:posOffset>3543300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9pt" to="728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3086100" cy="5029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02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72pt;width:242.95pt;height:39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6286500</wp:posOffset>
                </wp:positionV>
                <wp:extent cx="2057400" cy="85725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270"/>
                              <w:gridCol w:w="512"/>
                              <w:gridCol w:w="105"/>
                              <w:gridCol w:w="512"/>
                              <w:gridCol w:w="100"/>
                              <w:gridCol w:w="512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儷中黑" w:hAnsi="華康儷中黑" w:eastAsia="華康儷中黑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保健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教室（二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教室（三）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戊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科任辦公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優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檔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丙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號樓梯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戊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5pt;mso-wrap-distance-left:9.05pt;mso-wrap-distance-right:9.05pt;mso-wrap-distance-top:0pt;mso-wrap-distance-bottom:0pt;margin-top:49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270"/>
                        <w:gridCol w:w="512"/>
                        <w:gridCol w:w="105"/>
                        <w:gridCol w:w="512"/>
                        <w:gridCol w:w="100"/>
                        <w:gridCol w:w="512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78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  <w:cantSplit w:val="true"/>
                        </w:trPr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儷中黑" w:hAnsi="華康儷中黑" w:eastAsia="華康儷中黑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保健室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英語教室（二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英語教室（三）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戊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戊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科任辦公室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優七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檔案室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樓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丁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丙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丁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0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號樓梯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戊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685800" cy="8001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停車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停車場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3855</wp:posOffset>
                </wp:positionH>
                <wp:positionV relativeFrom="paragraph">
                  <wp:posOffset>2967355</wp:posOffset>
                </wp:positionV>
                <wp:extent cx="466090" cy="5803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33.6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0</wp:posOffset>
                </wp:positionH>
                <wp:positionV relativeFrom="paragraph">
                  <wp:posOffset>7200900</wp:posOffset>
                </wp:positionV>
                <wp:extent cx="457200" cy="1143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民族路紅磚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567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民族路紅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2971800" cy="54864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596"/>
                              <w:gridCol w:w="583"/>
                              <w:gridCol w:w="489"/>
                              <w:gridCol w:w="676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地下室停車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植物教學園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多功能教室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潛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教室（一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音樂教室（二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優五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潛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資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資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室內活動室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</w:rPr>
                                    <w:t>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音樂教室（一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教室（四）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華康儷中黑" w:hAnsi="華康儷中黑" w:eastAsia="華康儷中黑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優三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優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43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596"/>
                        <w:gridCol w:w="583"/>
                        <w:gridCol w:w="489"/>
                        <w:gridCol w:w="676"/>
                        <w:gridCol w:w="1156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地下室停車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植物教學園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多功能教室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潛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室（一）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音樂教室（二）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優五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潛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資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資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室內活動室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</w:rPr>
                              <w:t>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音樂教室（一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英語教室（四）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華康儷中黑" w:hAnsi="華康儷中黑" w:eastAsia="華康儷中黑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優三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優一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3025755</wp:posOffset>
                </wp:positionV>
                <wp:extent cx="694690" cy="3517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2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6745</wp:posOffset>
                </wp:positionH>
                <wp:positionV relativeFrom="paragraph">
                  <wp:posOffset>13643610</wp:posOffset>
                </wp:positionV>
                <wp:extent cx="800100" cy="3429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74.3pt;mso-position-vertical-relative:text;margin-left:3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923290" cy="8089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子母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360" w:after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子母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2281555</wp:posOffset>
                </wp:positionV>
                <wp:extent cx="466090" cy="5803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7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10287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育器材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體育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10287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球場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球場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10287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女更衣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女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1028700" cy="4572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0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1028700" cy="3429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1028700" cy="3429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男更衣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男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457200" cy="1143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民權路紅磚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5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民權路紅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13825855</wp:posOffset>
                </wp:positionV>
                <wp:extent cx="1380490" cy="35179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華西街紅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8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華西街紅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2155</wp:posOffset>
                </wp:positionH>
                <wp:positionV relativeFrom="paragraph">
                  <wp:posOffset>13825855</wp:posOffset>
                </wp:positionV>
                <wp:extent cx="1355725" cy="3517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華西街紅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7.7pt;mso-wrap-distance-left:9.05pt;mso-wrap-distance-right:9.05pt;mso-wrap-distance-top:0pt;mso-wrap-distance-bottom:0pt;margin-top:108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華西街紅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24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沙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沙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5300</wp:posOffset>
                </wp:positionH>
                <wp:positionV relativeFrom="paragraph">
                  <wp:posOffset>3200400</wp:posOffset>
                </wp:positionV>
                <wp:extent cx="457200" cy="11430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戲器材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52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4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球場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21475</wp:posOffset>
                </wp:positionH>
                <wp:positionV relativeFrom="paragraph">
                  <wp:posOffset>5151755</wp:posOffset>
                </wp:positionV>
                <wp:extent cx="914400" cy="3429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5.65pt;mso-position-vertical-relative:text;margin-left:5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球場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685800" cy="22860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pt;mso-wrap-distance-left:9.05pt;mso-wrap-distance-right:9.05pt;mso-wrap-distance-top:0pt;mso-wrap-distance-bottom:0pt;margin-top:21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操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923290" cy="80899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360" w:after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8785</wp:posOffset>
                </wp:positionH>
                <wp:positionV relativeFrom="paragraph">
                  <wp:posOffset>9912350</wp:posOffset>
                </wp:positionV>
                <wp:extent cx="8894445" cy="411416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4445" cy="411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8" w:type="dxa"/>
                              <w:jc w:val="left"/>
                              <w:tblInd w:w="89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8"/>
                              <w:gridCol w:w="536"/>
                              <w:gridCol w:w="8"/>
                              <w:gridCol w:w="528"/>
                              <w:gridCol w:w="8"/>
                              <w:gridCol w:w="1583"/>
                              <w:gridCol w:w="851"/>
                              <w:gridCol w:w="567"/>
                              <w:gridCol w:w="141"/>
                              <w:gridCol w:w="567"/>
                              <w:gridCol w:w="284"/>
                              <w:gridCol w:w="425"/>
                              <w:gridCol w:w="8"/>
                              <w:gridCol w:w="1693"/>
                              <w:gridCol w:w="8"/>
                              <w:gridCol w:w="417"/>
                              <w:gridCol w:w="993"/>
                              <w:gridCol w:w="886"/>
                              <w:gridCol w:w="531"/>
                              <w:gridCol w:w="1418"/>
                              <w:gridCol w:w="8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5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605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32"/>
                                    </w:rPr>
                                    <w:t>視聽教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32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樓梯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術走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號樓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視聽會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號樓梯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術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潛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美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美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展覽室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美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美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2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川  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號樓梯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38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5pt;height:323.95pt;mso-wrap-distance-left:9.05pt;mso-wrap-distance-right:9.05pt;mso-wrap-distance-top:0pt;mso-wrap-distance-bottom:0pt;margin-top:780.5pt;mso-position-vertical-relative:text;margin-left:-3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008" w:type="dxa"/>
                        <w:jc w:val="left"/>
                        <w:tblInd w:w="89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8"/>
                        <w:gridCol w:w="536"/>
                        <w:gridCol w:w="8"/>
                        <w:gridCol w:w="528"/>
                        <w:gridCol w:w="8"/>
                        <w:gridCol w:w="1583"/>
                        <w:gridCol w:w="851"/>
                        <w:gridCol w:w="567"/>
                        <w:gridCol w:w="141"/>
                        <w:gridCol w:w="567"/>
                        <w:gridCol w:w="284"/>
                        <w:gridCol w:w="425"/>
                        <w:gridCol w:w="8"/>
                        <w:gridCol w:w="1693"/>
                        <w:gridCol w:w="8"/>
                        <w:gridCol w:w="417"/>
                        <w:gridCol w:w="993"/>
                        <w:gridCol w:w="886"/>
                        <w:gridCol w:w="531"/>
                        <w:gridCol w:w="1418"/>
                        <w:gridCol w:w="8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6054" w:type="dxa"/>
                            <w:gridSpan w:val="1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6054" w:type="dxa"/>
                            <w:gridSpan w:val="1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32"/>
                              </w:rPr>
                              <w:t>視聽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32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樓梯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走廊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號樓梯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視聽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號樓梯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走廊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潛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B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美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B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美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展覽室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B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美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B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美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會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川  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甲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號樓梯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戊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英語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丁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戊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丙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戊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380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3880</wp:posOffset>
                </wp:positionH>
                <wp:positionV relativeFrom="paragraph">
                  <wp:posOffset>6061710</wp:posOffset>
                </wp:positionV>
                <wp:extent cx="3639820" cy="331089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493"/>
                              <w:gridCol w:w="97"/>
                              <w:gridCol w:w="264"/>
                              <w:gridCol w:w="158"/>
                              <w:gridCol w:w="7"/>
                              <w:gridCol w:w="322"/>
                              <w:gridCol w:w="262"/>
                              <w:gridCol w:w="374"/>
                              <w:gridCol w:w="316"/>
                              <w:gridCol w:w="901"/>
                              <w:gridCol w:w="43"/>
                              <w:gridCol w:w="72"/>
                              <w:gridCol w:w="611"/>
                              <w:gridCol w:w="174"/>
                              <w:gridCol w:w="252"/>
                              <w:gridCol w:w="109"/>
                              <w:gridCol w:w="392"/>
                              <w:gridCol w:w="148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司令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體育科辦公室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儲存室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男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活動中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20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260.7pt;mso-wrap-distance-left:9.05pt;mso-wrap-distance-right:9.05pt;mso-wrap-distance-top:0pt;mso-wrap-distance-bottom:0pt;margin-top:477.3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493"/>
                        <w:gridCol w:w="97"/>
                        <w:gridCol w:w="264"/>
                        <w:gridCol w:w="158"/>
                        <w:gridCol w:w="7"/>
                        <w:gridCol w:w="322"/>
                        <w:gridCol w:w="262"/>
                        <w:gridCol w:w="374"/>
                        <w:gridCol w:w="316"/>
                        <w:gridCol w:w="901"/>
                        <w:gridCol w:w="43"/>
                        <w:gridCol w:w="72"/>
                        <w:gridCol w:w="611"/>
                        <w:gridCol w:w="174"/>
                        <w:gridCol w:w="252"/>
                        <w:gridCol w:w="109"/>
                        <w:gridCol w:w="392"/>
                        <w:gridCol w:w="148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司令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體育科辦公室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儲存室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男廁</w:t>
                            </w:r>
                          </w:p>
                        </w:tc>
                      </w:tr>
                      <w:tr>
                        <w:trPr>
                          <w:trHeight w:val="1923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活動中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202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33360</wp:posOffset>
                </wp:positionH>
                <wp:positionV relativeFrom="paragraph">
                  <wp:posOffset>6172200</wp:posOffset>
                </wp:positionV>
                <wp:extent cx="457200" cy="3429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6pt;mso-position-vertical-relative:text;margin-left:6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5:40:00Z</dcterms:created>
  <dc:creator>Hswang</dc:creator>
  <dc:description/>
  <cp:keywords/>
  <dc:language>en-US</dc:language>
  <cp:lastModifiedBy>hi</cp:lastModifiedBy>
  <cp:lastPrinted>2022-06-09T15:05:00Z</cp:lastPrinted>
  <dcterms:modified xsi:type="dcterms:W3CDTF">2023-06-17T05:40:00Z</dcterms:modified>
  <cp:revision>2</cp:revision>
  <dc:subject/>
  <dc:title>5F</dc:title>
</cp:coreProperties>
</file>